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&lt;T</w:t>
      </w:r>
      <w:r>
        <w:rPr>
          <w:b/>
          <w:sz w:val="42"/>
          <w:szCs w:val="42"/>
        </w:rPr>
        <w:t>ex</w:t>
      </w:r>
      <w:r>
        <w:rPr>
          <w:b/>
          <w:sz w:val="28"/>
          <w:szCs w:val="42"/>
        </w:rPr>
        <w:t xml:space="preserve"> </w:t>
      </w:r>
      <w:r>
        <w:rPr>
          <w:b/>
          <w:sz w:val="42"/>
          <w:szCs w:val="42"/>
        </w:rPr>
        <w:t>+</w:t>
      </w:r>
      <w:r>
        <w:rPr>
          <w:b/>
          <w:sz w:val="28"/>
          <w:szCs w:val="42"/>
        </w:rPr>
        <w:t xml:space="preserve"> </w:t>
      </w:r>
      <w:r>
        <w:rPr>
          <w:b/>
          <w:sz w:val="42"/>
          <w:szCs w:val="42"/>
        </w:rPr>
        <w:t>Fa Campus</w:t>
      </w:r>
      <w:r>
        <w:rPr>
          <w:b/>
          <w:sz w:val="42"/>
          <w:szCs w:val="42"/>
        </w:rPr>
        <w:t>대관신청서</w:t>
      </w:r>
      <w:r>
        <w:rPr>
          <w:b/>
          <w:sz w:val="42"/>
          <w:szCs w:val="42"/>
        </w:rPr>
        <w:t>&gt;</w:t>
      </w:r>
    </w:p>
    <w:p>
      <w:pPr>
        <w:pStyle w:val="Normal"/>
        <w:widowControl/>
        <w:autoSpaceDE w:val="true"/>
        <w:spacing w:before="120" w:after="0"/>
        <w:jc w:val="center"/>
        <w:rPr/>
      </w:pPr>
      <w:r>
        <w:rPr>
          <w:rFonts w:cs="맑은 고딕"/>
          <w:b/>
          <w:color w:val="0410F6"/>
          <w:sz w:val="22"/>
        </w:rPr>
        <w:t xml:space="preserve">  </w:t>
      </w:r>
      <w:r>
        <w:rPr>
          <w:b/>
          <w:color w:val="0410F6"/>
          <w:sz w:val="24"/>
          <w:szCs w:val="24"/>
        </w:rPr>
        <w:t xml:space="preserve">Tel: 02)528-3355    Fax: 02)528-3357    </w:t>
      </w:r>
      <w:r>
        <w:rPr>
          <w:b/>
          <w:color w:val="0410F6"/>
          <w:sz w:val="24"/>
          <w:szCs w:val="24"/>
        </w:rPr>
        <w:t>E</w:t>
      </w:r>
      <w:r>
        <w:rPr>
          <w:b/>
          <w:color w:val="0410F6"/>
          <w:sz w:val="24"/>
          <w:szCs w:val="24"/>
        </w:rPr>
        <w:t xml:space="preserve">-mail: </w:t>
      </w:r>
      <w:hyperlink r:id="rId2">
        <w:r>
          <w:rPr>
            <w:rStyle w:val="InternetLink"/>
            <w:b/>
            <w:sz w:val="24"/>
            <w:szCs w:val="24"/>
          </w:rPr>
          <w:t>aspace25</w:t>
        </w:r>
        <w:r>
          <w:rPr>
            <w:rStyle w:val="InternetLink"/>
            <w:b/>
            <w:sz w:val="24"/>
            <w:szCs w:val="24"/>
          </w:rPr>
          <w:t>@naver.com</w:t>
        </w:r>
      </w:hyperlink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96085</wp:posOffset>
                </wp:positionV>
                <wp:extent cx="6301105" cy="827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27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1714"/>
                              <w:gridCol w:w="2790"/>
                              <w:gridCol w:w="1644"/>
                              <w:gridCol w:w="1095"/>
                              <w:gridCol w:w="184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단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휴대폰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☞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세금계산서 발행 시 사업자등록증 사본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부    □ 계좌입금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 □ 카드결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용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장소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 (1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인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□ B (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Cs w:val="20"/>
                                    </w:rPr>
                                    <w:t>인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0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00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A2 (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인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1 (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인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3 (1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인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대관일시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년    월    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요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)  -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월    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요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)  [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일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오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(09:00~12:00)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오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13:00~18: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00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저녁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(18:30~22:00)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전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09:00~18: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행사시작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[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시      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행사종료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[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시      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행사명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참가인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추가옵션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유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빔프로젝터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모니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커피케이터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요청사항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7" w:hRule="atLeast"/>
                              </w:trPr>
                              <w:tc>
                                <w:tcPr>
                                  <w:tcW w:w="99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국민은행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581201-01-428101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아리공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color w:val="FF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8"/>
                                      <w:szCs w:val="24"/>
                                    </w:rPr>
                                    <w:t>대관 취소 및 일정 변경 시 해약배상금이 발생 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8"/>
                                      <w:szCs w:val="24"/>
                                    </w:rPr>
                                    <w:t>.</w:t>
                                  </w:r>
                                </w:p>
                                <w:tbl>
                                  <w:tblPr>
                                    <w:tblW w:w="4957" w:type="dxa"/>
                                    <w:jc w:val="left"/>
                                    <w:tblInd w:w="2272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78"/>
                                    <w:gridCol w:w="2479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ascii="돋움;Dotum" w:hAnsi="돋움;Dotum" w:eastAsia="돋움;Dotum" w:cs="굴림;Gulim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굴림;Gulim" w:eastAsia="돋움;Dotum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계약 해지 시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ascii="돋움;Dotum" w:hAnsi="돋움;Dotum" w:eastAsia="돋움;Dotum" w:cs="굴림;Gulim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굴림;Gulim" w:eastAsia="돋움;Dotum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해약배상금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ascii="돋움;Dotum" w:hAnsi="돋움;Dotum" w:eastAsia="돋움;Dotum" w:cs="Courier New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Courier New" w:eastAsia="돋움;Dotum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계약 후 해지 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ascii="돋움;Dotum" w:hAnsi="돋움;Dotum" w:eastAsia="돋움;Dotum" w:cs="굴림;Gulim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굴림;Gulim" w:eastAsia="돋움;Dotum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임대차료의 </w:t>
                                        </w:r>
                                        <w:r>
                                          <w:rPr>
                                            <w:rFonts w:eastAsia="돋움;Dotum" w:cs="굴림;Gulim" w:ascii="돋움;Dotum" w:hAnsi="돋움;Dotum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ascii="돋움;Dotum" w:hAnsi="돋움;Dotum" w:eastAsia="돋움;Dotum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Courier New" w:eastAsia="돋움;Dotum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임대차일 </w:t>
                                        </w:r>
                                        <w:r>
                                          <w:rPr>
                                            <w:rFonts w:eastAsia="돋움;Dotum" w:cs="Courier New" w:ascii="돋움;Dotum" w:hAnsi="돋움;Dotum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돋움;Dotum" w:hAnsi="돋움;Dotum" w:cs="Courier New" w:eastAsia="돋움;Dotum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일 전 해지 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돋움;Dotum" w:hAnsi="돋움;Dotum" w:cs="굴림;Gulim" w:eastAsia="돋움;Dotum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임대차료의 </w:t>
                                        </w:r>
                                        <w:r>
                                          <w:rPr>
                                            <w:rFonts w:eastAsia="돋움;Dotum" w:cs="굴림;Gulim" w:ascii="돋움;Dotum" w:hAnsi="돋움;Dotum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돋움;Dotum" w:cs="굴림;Gulim" w:ascii="돋움;Dotum" w:hAnsi="돋움;Dotum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ascii="돋움;Dotum" w:hAnsi="돋움;Dotum" w:eastAsia="돋움;Dotum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Courier New" w:eastAsia="돋움;Dotum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임대차일 </w:t>
                                        </w:r>
                                        <w:r>
                                          <w:rPr>
                                            <w:rFonts w:eastAsia="돋움;Dotum" w:cs="Courier New" w:ascii="돋움;Dotum" w:hAnsi="돋움;Dotum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돋움;Dotum" w:hAnsi="돋움;Dotum" w:cs="Courier New" w:eastAsia="돋움;Dotum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일 전 해지 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ascii="돋움;Dotum" w:hAnsi="돋움;Dotum" w:eastAsia="돋움;Dotum" w:cs="굴림;Gulim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굴림;Gulim" w:eastAsia="돋움;Dotum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임대차료의 </w:t>
                                        </w:r>
                                        <w:r>
                                          <w:rPr>
                                            <w:rFonts w:eastAsia="돋움;Dotum" w:cs="굴림;Gulim" w:ascii="돋움;Dotum" w:hAnsi="돋움;Dotum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ascii="돋움;Dotum" w:hAnsi="돋움;Dotum" w:eastAsia="돋움;Dotum" w:cs="Courier New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Courier New" w:eastAsia="돋움;Dotum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임대차일 해지 시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ascii="돋움;Dotum" w:hAnsi="돋움;Dotum" w:eastAsia="돋움;Dotum" w:cs="굴림;Gulim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굴림;Gulim" w:eastAsia="돋움;Dotum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임대차료의 </w:t>
                                        </w:r>
                                        <w:r>
                                          <w:rPr>
                                            <w:rFonts w:eastAsia="돋움;Dotum" w:cs="굴림;Gulim" w:ascii="돋움;Dotum" w:hAnsi="돋움;Dotum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4"/>
                                    </w:rPr>
                                    <w:t xml:space="preserve">상기와 같이 섬유센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4"/>
                                    </w:rPr>
                                    <w:t>ex+Fa Campus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4"/>
                                    </w:rPr>
                                    <w:t>대관에 관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  <w:szCs w:val="24"/>
                                    </w:rPr>
                                    <w:t>사용약관이 정하는 바에 따라서 대관시설의 사용을 신청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firstLine="5100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신 청 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: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년      월       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5102" w:right="-108" w:hanging="0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5102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신 청 인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:                       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아리공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51.4pt;mso-wrap-distance-left:7.1pt;mso-wrap-distance-right:7.1pt;mso-wrap-distance-top:0pt;mso-wrap-distance-bottom:0pt;margin-top:133.55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1714"/>
                        <w:gridCol w:w="2790"/>
                        <w:gridCol w:w="1644"/>
                        <w:gridCol w:w="1095"/>
                        <w:gridCol w:w="1842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단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2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휴대폰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90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☞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세금계산서 발행 시 사업자등록증 사본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부    □ 계좌입금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□ 카드결제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용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장소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00"/>
                              <w:jc w:val="center"/>
                              <w:rPr>
                                <w:rFonts w:ascii="돋움;Dotum" w:hAnsi="돋움;Dotum" w:eastAsia="돋움;Dotum" w:cs="돋움;Dotum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 (1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인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□ B (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Cs w:val="20"/>
                              </w:rPr>
                              <w:t>인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"/>
                              <w:jc w:val="left"/>
                              <w:rPr>
                                <w:rFonts w:ascii="돋움;Dotum" w:hAnsi="돋움;Dotum" w:eastAsia="돋움;Dotum" w:cs="돋움;Dotum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00"/>
                              <w:jc w:val="left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□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A2 (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4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인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)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□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A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1 (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6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인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□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A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3 (1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0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인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대관일시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20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년    월    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(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요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)  -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월    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(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요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)  [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일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오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(09:00~12:00)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오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13:00~18:00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돋움;Dotum" w:hAnsi="돋움;Dotum" w:eastAsia="돋움;Dotum" w:cs="돋움;Dot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00"/>
                              <w:jc w:val="left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저녁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(18:30~22:00)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전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09:00~18:00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행사시작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[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시      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]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–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행사종료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[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시      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행사명</w:t>
                            </w:r>
                          </w:p>
                        </w:tc>
                        <w:tc>
                          <w:tcPr>
                            <w:tcW w:w="4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참가인원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추가옵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유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빔프로젝터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□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O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LED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모니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S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커피케이터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요청사항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7" w:hRule="atLeast"/>
                        </w:trPr>
                        <w:tc>
                          <w:tcPr>
                            <w:tcW w:w="99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돋움;Dotum" w:hAnsi="돋움;Dotum" w:eastAsia="돋움;Dotum" w:cs="돋움;Dotum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국민은행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581201-01-428101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아리공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;Dotum" w:hAnsi="돋움;Dotum" w:eastAsia="돋움;Dotum" w:cs="돋움;Dotum"/>
                                <w:sz w:val="1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8"/>
                                <w:szCs w:val="24"/>
                              </w:rPr>
                              <w:t>대관 취소 및 일정 변경 시 해약배상금이 발생 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8"/>
                                <w:szCs w:val="24"/>
                              </w:rPr>
                              <w:t>.</w:t>
                            </w:r>
                          </w:p>
                          <w:tbl>
                            <w:tblPr>
                              <w:tblW w:w="4957" w:type="dxa"/>
                              <w:jc w:val="left"/>
                              <w:tblInd w:w="227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78"/>
                              <w:gridCol w:w="247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계약 해지 시기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해약배상금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Courier New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Courier New" w:eastAsia="돋움;Dotum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계약 후 해지 시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임대차료의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Courier New" w:eastAsia="돋움;Dotum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임대차일 </w:t>
                                  </w:r>
                                  <w:r>
                                    <w:rPr>
                                      <w:rFonts w:eastAsia="돋움;Dotum" w:cs="Courier New" w:ascii="돋움;Dotum" w:hAnsi="돋움;Dotum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돋움;Dotum" w:hAnsi="돋움;Dotum" w:cs="Courier New" w:eastAsia="돋움;Dotum"/>
                                      <w:kern w:val="0"/>
                                      <w:sz w:val="18"/>
                                      <w:szCs w:val="18"/>
                                    </w:rPr>
                                    <w:t>일 전 해지 시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임대차료의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kern w:val="0"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Courier New" w:eastAsia="돋움;Dotum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임대차일 </w:t>
                                  </w:r>
                                  <w:r>
                                    <w:rPr>
                                      <w:rFonts w:eastAsia="돋움;Dotum" w:cs="Courier New" w:ascii="돋움;Dotum" w:hAnsi="돋움;Dotum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돋움;Dotum" w:hAnsi="돋움;Dotum" w:cs="Courier New" w:eastAsia="돋움;Dotum"/>
                                      <w:kern w:val="0"/>
                                      <w:sz w:val="18"/>
                                      <w:szCs w:val="18"/>
                                    </w:rPr>
                                    <w:t>일 전 해지 시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임대차료의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kern w:val="0"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Courier New" w:eastAsia="돋움;Dotum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임대차일 해지 시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임대차료의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kern w:val="0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4"/>
                              </w:rPr>
                              <w:t xml:space="preserve">상기와 같이 섬유센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4"/>
                              </w:rPr>
                              <w:t>ex+Fa Campus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4"/>
                              </w:rPr>
                              <w:t>대관에 관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돋움;Dotum" w:hAnsi="돋움;Dotum" w:eastAsia="돋움;Dotum" w:cs="돋움;Dotum"/>
                                <w:szCs w:val="2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  <w:szCs w:val="24"/>
                              </w:rPr>
                              <w:t>사용약관이 정하는 바에 따라서 대관시설의 사용을 신청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08" w:firstLine="5100"/>
                              <w:jc w:val="left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신 청 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: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년      월       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102" w:right="-108" w:hanging="0"/>
                              <w:jc w:val="left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102" w:right="-108" w:hanging="0"/>
                              <w:jc w:val="left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신 청 인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:                       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㈜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아리공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2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ace25@nav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23:00Z</dcterms:created>
  <dc:creator>Windows XP</dc:creator>
  <dc:description/>
  <cp:keywords/>
  <dc:language>en-US</dc:language>
  <cp:lastModifiedBy>CMG Main PC</cp:lastModifiedBy>
  <cp:lastPrinted>2024-10-11T15:38:00Z</cp:lastPrinted>
  <dcterms:modified xsi:type="dcterms:W3CDTF">2024-10-11T07:57:00Z</dcterms:modified>
  <cp:revision>20</cp:revision>
  <dc:subject/>
  <dc:title/>
</cp:coreProperties>
</file>